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ÀREA: CIÈNCIES SOCIALS</w:t>
      </w:r>
    </w:p>
    <w:p>
      <w:pPr>
        <w:pStyle w:val="Heading4"/>
        <w:rPr/>
      </w:pPr>
      <w:r>
        <w:rPr/>
        <w:t>TOPIC: WORLD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eet the worl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ET’S MEET AMERICA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llow the instructions and complete the chart with the correct dat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d America in the world. </w:t>
      </w:r>
    </w:p>
    <w:p>
      <w:pPr>
        <w:pStyle w:val="Normal"/>
        <w:rPr/>
      </w:pPr>
      <w:r>
        <w:rPr>
          <w:sz w:val="28"/>
          <w:lang w:val="en-GB"/>
        </w:rPr>
        <w:t xml:space="preserve">Tick the </w:t>
      </w:r>
      <w:r>
        <w:rPr>
          <w:i/>
          <w:iCs/>
          <w:sz w:val="28"/>
          <w:lang w:val="en-GB"/>
        </w:rPr>
        <w:t>borders</w:t>
      </w:r>
      <w:r>
        <w:rPr>
          <w:sz w:val="28"/>
          <w:lang w:val="en-GB"/>
        </w:rPr>
        <w:t xml:space="preserve"> square and all American borders will appear on screen but no country names will appear on scre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dentify the different countries in the chart and then get the information you need by placing the cursor on the capital city of each countr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401"/>
        <w:gridCol w:w="2007"/>
        <w:gridCol w:w="1603"/>
        <w:gridCol w:w="1852"/>
        <w:gridCol w:w="182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PITAL C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OPUL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TITU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NGIT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EVATI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EXI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HE 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GUATEM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OLIV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E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RGEN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HI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RAZ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A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oose a country and zoom into it. For example, Chi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swer the following test about the count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UNTRY NAME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PITAL CITY:  ………………………………   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Y TERRITORIAL DIVISIONS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MANY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NAMES: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THER CITIES AND POPULATION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MPORTANT GEOGRAPHICAL FEATUR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VERS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UNT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KE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0:00Z</dcterms:created>
  <dc:creator>pcxp</dc:creator>
  <dc:description/>
  <dc:language>en-US</dc:language>
  <cp:lastModifiedBy>pcxp</cp:lastModifiedBy>
  <dcterms:modified xsi:type="dcterms:W3CDTF">2007-01-17T09:10:00Z</dcterms:modified>
  <cp:revision>2</cp:revision>
  <dc:subject/>
  <dc:title>Meet the world</dc:title>
</cp:coreProperties>
</file>